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14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79-80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Нозимова Абдусаттора Султонбое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озимов А.С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5021315 от 15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Нозимов А.С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5021315 от 15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5021315 от 15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Нозимов А.С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Нозимова Абдусаттора Султонбо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14252014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